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-143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uestionnaire de La Maison des écrivains et de la littérature en vue de la présentation des résidences sur le sit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Nom de la résidenc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torique, missions et activités, projet de la résidence : </w:t>
      </w:r>
      <w:r>
        <w:rPr>
          <w:i/>
        </w:rPr>
        <w:t>(entre cinq et douze ligne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tructure organisatric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naires (financiers et autre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re résidence est-elle liée à une manifestation littérair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Coordonnées 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resse</w:t>
      </w:r>
      <w:r>
        <w:rPr>
          <w:b/>
        </w:rPr>
        <w:t xml:space="preserve">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x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e ou Page interne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able 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Contact : </w:t>
      </w:r>
      <w:r>
        <w:rPr>
          <w:i/>
        </w:rPr>
        <w:t>(si différent)</w:t>
      </w:r>
    </w:p>
    <w:p>
      <w:pPr>
        <w:pStyle w:val="Normal"/>
        <w:rPr/>
      </w:pPr>
      <w:r>
        <w:rPr/>
        <w:t xml:space="preserve">Statut : </w:t>
      </w:r>
      <w:r>
        <w:rPr>
          <w:i/>
        </w:rPr>
        <w:t>association, collectivité territorial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ée de création de la résidence 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scription pratique de la résidence 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Nature de l’hébergement et situation géographique : </w:t>
      </w:r>
      <w:r>
        <w:rPr>
          <w:i/>
        </w:rPr>
        <w:t>lieu fixe ou variable, 1 seul lieu ou plusieurs</w:t>
      </w:r>
      <w:r>
        <w:rPr/>
        <w:t xml:space="preserve">, </w:t>
      </w:r>
      <w:r>
        <w:rPr>
          <w:i/>
        </w:rPr>
        <w:t>maison, appartement, en centre ville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t + capacité d’accueil : </w:t>
      </w:r>
      <w:r>
        <w:rPr>
          <w:i/>
        </w:rPr>
        <w:t>cuisine, nombre de pièces, résidents seuls ou + conjoints ?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cipation financière du résident : </w:t>
      </w:r>
      <w:r>
        <w:rPr>
          <w:i/>
        </w:rPr>
        <w:t>hébergement, restauration 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Equipements proposés : </w:t>
      </w:r>
      <w:r>
        <w:rPr>
          <w:i/>
        </w:rPr>
        <w:t>Ordinateur, Internet, Bibliothèque, TV, Voiture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trario, le résident doit-il se munir de certains équipements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ature de la résidence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/>
        <w:t xml:space="preserve">Durée de séjour : </w:t>
      </w:r>
      <w:r>
        <w:rPr>
          <w:i/>
        </w:rPr>
        <w:t>semaines, mois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te limite de dépôt de dossier : </w:t>
      </w:r>
      <w:r>
        <w:rPr>
          <w:i/>
        </w:rPr>
        <w:t>variable, fixe, toute l’année 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Sessions annuelles : </w:t>
      </w:r>
      <w:r>
        <w:rPr>
          <w:i/>
        </w:rPr>
        <w:t>nombre et périod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ombre de bénéficiaires annuels 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Genres littéraires : </w:t>
      </w:r>
      <w:r>
        <w:rPr>
          <w:i/>
        </w:rPr>
        <w:t>(toutes écritures, toutes écritures + une spécificité, 1 genre ou bien encore quelques genres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res disciplines artistiqu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tions d’accès ou critères de sélection : nombre de</w:t>
      </w:r>
      <w:r>
        <w:rPr>
          <w:i/>
        </w:rPr>
        <w:t xml:space="preserve"> publications à compte d’éditeur, âge maxi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ant de l’allocation (ou bourse) et organismes financeurs : </w:t>
      </w:r>
      <w:r>
        <w:rPr>
          <w:i/>
        </w:rPr>
        <w:t>par mo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Rencontres / production littérair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tted" w:sz="24" w:space="1" w:color="000000"/>
        </w:pBdr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essions en cours et/ou prochaines sessions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s en cours (Dates de début et de fin de résidences, noms des auteurs et projets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haines sessions programmées (Dates de début et de fin de résidences, noms des auteurs et projets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limite du prochain dépôt des dossiers (pour la période donnée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tted" w:sz="24" w:space="1" w:color="000000"/>
        </w:pBdr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s des précédents bénéficiaires, par années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hotos</w:t>
      </w:r>
      <w:r>
        <w:rPr>
          <w:b/>
        </w:rPr>
        <w:t xml:space="preserve"> </w:t>
      </w:r>
      <w:r>
        <w:rPr>
          <w:b/>
          <w:sz w:val="28"/>
          <w:szCs w:val="28"/>
        </w:rPr>
        <w:t>de la résidence</w:t>
      </w:r>
      <w:r>
        <w:rPr>
          <w:b/>
        </w:rPr>
        <w:t> 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fin, pourriez-vous nous envoyer, de préférence par courriel, une photo présentant l’extérieur de la résidence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estionnaire à retourner à 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2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- Nathalie Lurton, 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n.lurton@maison-des-ecrivains.asso.fr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pour les résidences en Fran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60" w:after="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lurton@maison-des-ecrivains.ass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26:00Z</dcterms:created>
  <dc:creator>USER</dc:creator>
  <dc:description/>
  <cp:keywords/>
  <dc:language>en-US</dc:language>
  <cp:lastModifiedBy>USER</cp:lastModifiedBy>
  <cp:lastPrinted>2008-04-18T14:49:00Z</cp:lastPrinted>
  <dcterms:modified xsi:type="dcterms:W3CDTF">2010-04-20T13:16:00Z</dcterms:modified>
  <cp:revision>53</cp:revision>
  <dc:subject/>
  <dc:title/>
</cp:coreProperties>
</file>